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2.1 (ex F.SC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2.1 (ex F.SCAI) "Requirements for smart class based on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2.1 (ex F.SCAI) "Requirements for smart class based on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2.1 (ex F.SCAI) "Requirements for smart class based on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