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81.2 (ex H.AI-SaMD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81.2 (ex H.AI-SaMD-Req) "Quality assessment requirements for artificial intelligence/machine learning-based software as a medical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81.2 (ex H.AI-SaMD-Req) "Quality assessment requirements for artificial intelligence/machine learning-based software as a medical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81.2 (ex H.AI-SaMD-Req) "Quality assessment requirements for artificial intelligence/machine learning-based software as a medical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