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LS-Ap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LS-App "Requirements on mobile apps for safe listening ven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LS-App "Requirements on mobile apps for safe listening ven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LS-App "Requirements on mobile apps for safe listening ven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