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CONF-F78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CONF-F780.1 "Conformance test specification for F.780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CONF-F780.1 "Conformance test specification for F.780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CONF-F780.1 "Conformance test specification for F.780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