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06) Cor.1 "Characteristics of Transport MPLS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06) Cor.1 "Characteristics of Transport MPLS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06) Cor.1 "Characteristics of Transport MPLS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