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430.7 (ex H.IIS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430.7 (ex H.IIS-reqts) "Requirements of interactive immersive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430.7 (ex H.IIS-reqts) "Requirements of interactive immersive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430.7 (ex H.IIS-reqts) "Requirements of interactive immersive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