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9.7 (ex F.VGP-RDSreq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9.7 (ex F.VGP-RDSreqs) "Requirements for remote driving service based on vehicle gateway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9.7 (ex F.VGP-RDSreqs) "Requirements for remote driving service based on vehicle gateway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9.7 (ex F.VGP-RDSreqs) "Requirements for remote driving service based on vehicle gateway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