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5/16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6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6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F.748.32 (ex F.ADT4MM)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F.748.32 (ex F.ADT4MM) "Requirements and architecture of AI-based detection technologies for multimedia messag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F.748.32 (ex F.ADT4MM) "Requirements and architecture of AI-based detection technologies for multimedia messages" including the following normative references: IETF RFC 6151 (2011), IETF RFC 6234 (2011).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F.748.32 (ex F.ADT4MM) "Requirements and architecture of AI-based detection technologies for multimedia message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151 (2011): Updated Security Considerations for the MD5 Message-Digest and the HMAC-MD5 Algorith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n-standards track Informational RFC approved March 20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748.32 (ex F.ADT4MM) uses the security considerations defined in this RFC when MD5 message-digest algorithms are needed. MD5 is widely used, although it is defined in an informational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234 (2011): US Secure Hash Algorithms (SHA and SHA-based HMAC and HKDF)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May 2011 as a non-standards track Informational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n clause 8.1, text feature algorithm, it is required to use a kind of hash algorithms, such as SHA defined by IETF RFC 6234 to generate its unique feature. The guidance in RFC 6234 for SHA and SHA-based HMAC and HKDF is widely used, although it is defined in an informational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6151 (2011)</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151 (2011): Updated Security Considerations for the MD5 Message-Digest and the HMAC-MD5 Algorith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n-standards track Informational RFC approved March 201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F.748.32 (ex F.ADT4MM) uses the security considerations defined in this RFC when MD5 message-digest algorithms are needed. MD5 is widely used, although it is defined in an informational RF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document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is not an Internet Standards Track specification; it is published for informational purposes.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is document is a product of the Internet Engineering Task Force  (IETF).  It represents the consensus of the IETF community.  It has received public review and has been approved for publication by the Internet Engineering Steering Group (IESG).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Updates RFC 2104, RFC 132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pdates RFC 2104 (HMAC: Keyed-Hashing for Message Authentication), RFC 1321 (The MD5 Message-Digest Algorithm)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4.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S-CMAC]    Song, JH., Poovendran, R., Lee, J., and T. Iwata, "The AES-CMAC Algorithm", RFC 4493,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YI2006]    S. Contini, Y.L. Yin. Forgery and partial key-recovery attacks on HMAC and NMAC using hash collisions. ASIACRYPT 2006.  LNCS 4284, Spring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nBBO1993]  den Boer, B. and A. Bosselaers, "Collisions for the compression function of MD5", Eurocrypt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B1995]     Dobbertin, H., "Cryptanalysis of MD5 Compress", Eurocryp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LN2007]     Fouque, P.-A., Leurent, G., Nguyen, P.Q.: Full key- recovery attacks on HMAC/NMAC-MD4 and NMAC-MD5.  CRYPTO 2007.  LNCS 4622, Spring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ASH-Attack] Hoffman, P. and B. Schneier, "Attacks on Cryptographic Hashes in Internet Protocols", RFC 4270,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MAC]        Krawczyk, H., Bellare, M., and R. Canetti, "HMAC: Keyed-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MAC-MD5]    Cheng, P. and R. Glenn, "Test Cases for HMAC-MD5 and HMAC-SHA-1", RFC 2202, Sept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MAC-SHA256] Nystrom, M., "Identifiers and Test Vectors for HMAC- SHA-224, HMAC-SHA-256, HMAC-SHA-384, and HMAC-SHA-512", RFC 4231,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LIM2006]    V. Klima.  Tunnels in Hash Functions: MD5 Collisions within a Minute.  Cryptology ePrint Archive, Report 2006/105 (2006), http://eprint.iacr.org/2006/1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EUR2007]    G. Leurent, Message freedom in MD4 and MD5 collisions: Application to APOP.  Proceedings of FSE 2007.  Lecture Notes in Computer Science 4715.  Spring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D5]         Rivest, R., "The MD5 Message-Digest Algorithm", 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OP]         Myers, J. and M. Rose, "Post Office Protocol - Version 3", STD 53, RFC 1939,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AAO2009]    Y. Sasaki and K. Aoki.  Finding preimages in full MD5 faster than exhaustive search.  Advances in Cryptology - EUROCRYPT 2009, LNCS 5479 of Lecture Notes in Computer Science, Spring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LdeW2007]   Stevens, M., Lenstra, A., de Weger, B., Chosen-prefix Collisions for MD5 and Colliding X.509 Certificates for Different Identities.  EuroCryp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LdeW2009]   Stevens, M., Lenstra, A., de Weger, B., "Chosen-prefix Collisions for MD5 and Applications", Journal of Cryptolog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ALMOdeW2009] Stevens, M., Sotirov, A., Appelbaum, J., Lenstra, A., Molnar, D., Osvik, D., and B. de Weger.  Short chosen- prefix collisions for MD5 and the creation of a rogue CA certificate, Crypto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57]    National Institute of Standards and Technology (NIST), Special Publication 800-57: Recommendation for Key Management - Part 1 (Revised), March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131]   National Institute of Standards and Technology (NIST), Special Publication 800-131: DRAFT Recommendation for the Transitioning of Cryptographic Algorithms and Key Sizes,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EV2007]    Stevens, M., "On Collisions for MD5", Master's Thesis, Eindhoven University of Technology, http://www.win.tue.nl/hashclash/ On%20Collisions%20for%20MD5%20-%20M.M.J.%20Steven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AYU2005]    X. Wang and H. Yu. How to Break MD5 and other Hash Functions.  LNCS 3494.  Advances in Cryptology - EUROCRYPT2005, Spring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FLY2004]    X. Wang, D. Feng, X. Lai, H. Yu, Collisions for Hash Functions MD4, MD5, HAVAL-128 and RIPEMD, 2004, http://eprint.iacr.org/2004/199.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YWZZ2009]   X. Wang, H. Yu, W. Wang, H. Zhang, and T. Zhan. Cryptanalysis of HMAC/NMAC-MD5 and MD5-MAC.  LNCS 5479. Advances in Cryptology - EUROCRYPT2009, Springer, 2009.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234 (2011): US Secure Hash Algorithms (SHA and SHA-based HMAC and HKDF)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May 2011 as a non-standards track Informational RF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n clause 8.1, text feature algorithm, it is required to use a kind of hash algorithms, such as SHA defined by IETF RFC 6234 to generate its unique feature. The guidance in RFC 6234 for SHA and SHA-based HMAC and HKDF is widely used, although it is defined in an informational RFC.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This document is subject to BCP 78 and the IETF Trust's Legal </w:t>
      </w:r>
    </w:p>
    <w:p>
      <w:pPr>
        <w:pStyle w:val="WNormal"/>
        <w:overflowPunct w:val="false"/>
        <w:autoSpaceDE w:val="false"/>
        <w:bidi w:val="0"/>
        <w:spacing w:before="0" w:after="0"/>
        <w:jc w:val="left"/>
        <w:textAlignment w:val="bottom"/>
        <w:rPr/>
      </w:pPr>
      <w:r>
        <w:rPr/>
        <w:t xml:space="preserve">   </w:t>
      </w:r>
      <w:r>
        <w:rPr/>
        <w:t xml:space="preserve">Provisions Relating to IETF Documents in effect on the date of </w:t>
      </w:r>
    </w:p>
    <w:p>
      <w:pPr>
        <w:pStyle w:val="WNormal"/>
        <w:overflowPunct w:val="false"/>
        <w:autoSpaceDE w:val="false"/>
        <w:bidi w:val="0"/>
        <w:spacing w:before="0" w:after="0"/>
        <w:jc w:val="left"/>
        <w:textAlignment w:val="bottom"/>
        <w:rPr/>
      </w:pPr>
      <w:r>
        <w:rPr/>
        <w:t xml:space="preserve">   </w:t>
      </w:r>
      <w:r>
        <w:rPr/>
        <w:t xml:space="preserve">publication of this document (http://trustee.ietf.org/license-info).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is not an Internet Standards Track specification; it is published for informational purposes.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This document is a product of the Internet Engineering Task Force  (IETF).  It represents the consensus of the IETF community.  It has received public review and has been approved for publication by the Internet Engineering Steering Group (IESG).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pproved informational RFC. Obsoletes RFC 4634, updates RFC 3174. Errata exist.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1.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04] Krawczyk, H., Bellare, M., and R. Canetti, "HMAC: Keyed- 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869] Krawczyk, H. and P. Eronen, "HMAC-based Extract-and-Expand Key Derivation Function (HKDF)", RFC 5869, Ma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S] "Secure Hash Standard", United States of American, National Institute of Science and Technology, Federal Information Processing Standard (FIPS) 180-3, http://csrc.nist.gov/publications/fips/fips180-3/ fips180-3_final.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ASCII] ANSI, "USA Standard Code for Information Interchange", X3.4, American National Standards Institute: New York, 19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174] Eastlake 3rd, D. and P. Jones, "US Secure Hash Algorithm 1 (SHA1)", RFC 3174, Sept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874] Housley, R., "A 224-bit One-way Hash Function: SHA-224", RFC 3874, 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55] Schaad, J., Kaliski, B., and R. Housley, "Additional Algorithms and Identifiers for RSA Cryptography for use in the Internet X.509 Public Key Infrastructure Certificate and Certificate Revocation List (CRL) Profile", RFC 4055,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86] Eastlake 3rd, D., Schiller, J., and S. Crocker, "Randomness 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634] Eastlake 3rd, D. and T. Hansen, "US Secure Hash Algorithms (SHA and HMAC-SHA)", RFC 4634, Jul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94] Polk, T., Chen, L., Turner, S., and P. Hoffman, "Security Considerations for the SHA-0 and SHA-1 Message-Digest Algorithms", RFC 6194, March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AVS] "The Secure Hash Algorithm Validation System (SHAVS)", http://csrc.nist.gov/groups/STM/cavp/documents/shs/ SHAVS.pdf, Jul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