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24 (ex F.TCEF-F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24 (ex F.TCEF-FML) "Trusted contribution evaluation framework on federated machine learn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24 (ex F.TCEF-FML) "Trusted contribution evaluation framework on federated machine learn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24 (ex F.TCEF-FML) "Trusted contribution evaluation framework on federated machine learn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