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8.15 (ex F.DH-F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8.15 (ex F.DH-FM) "Framework and metrics for digital human appl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8.15 (ex F.DH-FM) "Framework and metrics for digital human appl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8.15 (ex F.DH-FM) "Framework and metrics for digital human appl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