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CDN-MECpt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CDN-MECptl "Mobile/multi-access content delivery network: Protoco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CDN-MECptl "Mobile/multi-access content delivery network: Protoco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CDN-MECptl "Mobile/multi-access content delivery network: Protoco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