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6 (ex H.ILE-Hapti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6 (ex H.ILE-Haptic) "Media transport protocols, signalling information of haptic transmission for immersive live experience (ILE)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6 (ex H.ILE-Haptic) "Media transport protocols, signalling information of haptic transmission for immersive live experience (ILE)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6 (ex H.ILE-Haptic) "Media transport protocols, signalling information of haptic transmission for immersive live experience (ILE)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