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uide to the K &amp; relevant L-series Recommendatio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uide to the K &amp; relevant L-series Recommendations "Extension of the Guide to cover relevant L-series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uide to the K &amp; relevant L-series Recommendations "Extension of the Guide to cover relevant L-series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uide to the K &amp; relevant L-series Recommendations "Extension of the Guide to cover relevant L-series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