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erminology Handboo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erminology Handbook "Extension of the Terminology Handbook to cover relevant L-series termi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erminology Handbook "Extension of the Terminology Handbook to cover relevant L-series termi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erminology Handbook "Extension of the Terminology Handbook to cover relevant L-series termi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