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53 (ex K.Zon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53 (ex K.Zones) "Guidance on Determining the Compliance Boundaries (the exclusion zones) of radio transmitter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53 (ex K.Zones) "Guidance on Determining the Compliance Boundaries (the exclusion zones) of radio transmitter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53 (ex K.Zones) "Guidance on Determining the Compliance Boundaries (the exclusion zones) of radio transmitter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