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plc.em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plc.emc "Electromagnetic compatibility requirements and measurement methods for equipment and installations in outdoor applications using power line commun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plc.emc "Electromagnetic compatibility requirements and measurement methods for equipment and installations in outdoor applications using power line communicatio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plc.emc "Electromagnetic compatibility requirements and measurement methods for equipment and installations in outdoor applications using power line communicatio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