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62 (ex L.GAL_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62 (ex L.GAL_3) "Power management capabilities of the future energy telecommunication network nodes. Enhanced interface for power management in Network Function Virtualization (NFV)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62 (ex L.GAL_3) "Power management capabilities of the future energy telecommunication network nodes. Enhanced interface for power management in Network Function Virtualization (NFV) environments" including the following normative references: ETSI GS NFV-IFA 005 (Release 4), ETSI GS NFV-IFA 006 (Release 4), ETSI GS NFV-IFA 007 (Release 4), ETSI GS NFV-IFA 008 (Release 4), ETSI GS NFV-IFA 011 (Release 4), ETSI GS NFV-IFA 013 (Release 4), ETSI GS NFV-IFA 014 (Release 4), ETSI GS NFV-IFA 027 (Release 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62 (ex L.GAL_3) "Power management capabilities of the future energy telecommunication network nodes. Enhanced interface for power management in Network Function Virtualization (NFV)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05 (Release 4): Network Functions Virtualisation (NFV) Release 4; Management and Orchestration; Or-Vi reference point-Interface and Information Mode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06 (Release 4): Network Functions Virtualisation (NFV) Release 4; Management and Orchestration; Vi-Vnfm reference point-Interface and Information Mode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07 (Release 4): Network Functions Virtualisation (NFV) Release 4; Management and Orchestration; Or-Vnfm reference point-Interface and Information Mode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08 (Release 4): Network Functions Virtualisation (NFV)  Release 4; Management and Orchestration; Ve-Vnfm reference point-Interface and Information Mode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11 (Release 4): ETSI GS NFV-IFA 011, Network Functions Virtualisation (NFV) Release 4; Management and Orchestration; VNF Descriptor and Packaging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13 (Release 4): Network Functions Virtualisation (NFV) Release 4; Management and Orchestration; Os-Ma-Nfvo reference point - Interface and Information Mode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14 (Release 4): ETSI GS NFV-IFA 014 (Release 4), Network Functions Virtualisation (NFV); Management and Orchestration; Network Service Template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NFV-IFA 027 (Release 4):  “Network Functions Virtualisation (NFV) Release 4; Management and Orchestration; Performance Measurements Specification”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GS NFV-IFA 005 (Release 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05 (Release 4): Network Functions Virtualisation (NFV) Release 4; Management and Orchestration; Or-Vi reference point-Interface and Information Mode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C 9646-7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ology and framework - Part 7: Implementation Conformance Stat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10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Functional requi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GS NFV-IFA 014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Network Service Template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GS NFV-IFA 02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Performance Measu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GS NFV-IFA 013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Os-Ma-nfvo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GS NFV-IFA 006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i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GS NFV-IFA 048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chestration; Policy Information Model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06 (Release 4): Network Functions Virtualisation (NFV) Release 4; Management and Orchestration; Vi-Vnfm reference point-Interface and Information Mode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2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Performance Measu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GS NFV-IFA 048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chestration; Policy Information Model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07 (Release 4): Network Functions Virtualisation (NFV) Release 4; Management and Orchestration; Or-Vnfm reference point-Interface and Information Mode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GS NFV-IFA 006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i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10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Functional requi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GS NFV-IFA 011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NF Descriptor and Packaging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GS NFV-IFA 02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Performance Measu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GS NFV-IFA 048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Policy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08 (Release 4): Network Functions Virtualisation (NFV)  Release 4; Management and Orchestration; Ve-Vnfm reference point-Interface and Information Mode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] ETSI GS NFV-IFA 006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i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0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Or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GS NFV-IFA 010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Functional requi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GS NFV-IFA 011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NF Descriptor and Packaging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GS NFV-IFA 02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chestration; Performance Measurements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11 (Release 4): ETSI GS NFV-IFA 011, Network Functions Virtualisation (NFV) Release 4; Management and Orchestration; VNF Descriptor and Packaging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Hash Function Textual Names registry at IAN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iana.org/assignments/hash-function-text-nam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SO/IEC 9899: "Information Technology -- Programming languages -- C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13 (Release 4): Network Functions Virtualisation (NFV) Release 4; Management and Orchestration; Os-Ma-Nfvo reference point - Interface and Information Mode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GS NFV-IFA 010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Functional requi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11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NF Descriptor and Packaging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GS NFV-IFA 014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Network Service Template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733: "Information technology - Open Systems Interconnect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Management: Alarm reporting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GS NFV-IFA 027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Performance Measu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GS NFV-IFA 048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chestration; Policy Information Model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14 (Release 4): ETSI GS NFV-IFA 014 (Release 4), Network Functions Virtualisation (NFV); Management and Orchestration; Network Service Template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11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rchestration; VNF Descriptor and Packaging Specification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NFV-IFA 027 (Release 4):  “Network Functions Virtualisation (NFV) Release 4; Management and Orchestration; Performance Measurements Specification”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GS NFV-IFA 005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Or-Vi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GS NFV-IFA 006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i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GS NFV-IFA 008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e-Vnfm reference point - Interface and Information Mode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GS NFV-IFA 011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VNF Descriptor and Packaging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GS NFV-IFA 014: "Network Functions Virtualisation (NFV) Release 4; Manag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rchestration; Network Service Template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GS NFV-SEC 004: "Network Functions Virtualisation (NFV); NFV Security;Privacy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gulation; Report on Lawful Interception Im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GS NFV-SEC 006: "Network Functions Virtualisation (NFV); Security Guide; Report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Aspects and Regulatory Concer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GS NFV-SEC 010: "Network Functions Virtualisation (NFV); NFV Security; Report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tained Data problem statemen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GS NFV-SEC 012: "Network Functions Virtualisation (NFV) Release 3; Security;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 specification for execution of sensitive NFV compon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GS NFV-TST 008: "Network Functions Virtualisation (NFV) Release 3; Testing; NFV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mpute and Network Metrics Specification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