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07 (ex L.EEMD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07 (ex L.EEMDC) "Energy Efficiency in Micro Data Centre for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07 (ex L.EEMDC) "Energy Efficiency in Micro Data Centre for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07 (ex L.EEMDC) "Energy Efficiency in Micro Data Centre for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