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9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1481 (ex L.Connect2030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1481 (ex L.Connect2030) "Guidance on how to address Connect2030 targets on net abat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1481 (ex L.Connect2030) "Guidance on how to address Connect2030 targets on net abatemen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1481 (ex L.Connect2030) "Guidance on how to address Connect2030 targets on net abat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