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GR_De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GR_Deal "Green deal best pract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GR_Deal "Green deal best pract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GR_Deal "Green deal best pract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