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RDT_adapt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RDT_adaptation "Sustainable and Resilient Digital Technologies for Adaptation to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RDT_adaptation "Sustainable and Resilient Digital Technologies for Adaptation to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RDT_adaptation "Sustainable and Resilient Digital Technologies for Adaptation to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