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7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K.76 "EMC requirements for DC power ports of telecommunication network equipment in the frequency range below 150 kHz"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K.76 "EMC requirements for DC power ports of telecommunication network equipment in the frequency range below 150 kHz"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K.76 "EMC requirements for DC power ports of telecommunication network equipment in the frequency range below 150 kHz".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