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pl.10 "Correspondence Between CableLabs DOCSIS Specifications and ITU-T J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pl.10 "Correspondence Between CableLabs DOCSIS Specifications and ITU-T J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pl.10 "Correspondence Between CableLabs DOCSIS Specifications and ITU-T J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