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rc-v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rc-vq "Objective Assessment Methods for Source Video Quality at the Heade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rc-vq "Objective Assessment Methods for Source Video Quality at the Heade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rc-vq "Objective Assessment Methods for Source Video Quality at the Heade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