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402 (ex P.MLGuid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402 (ex P.MLGuide) "Guidance for the development of machine learning based solutions for QoS/QoE prediction and network performances management in telecommunication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402 (ex P.MLGuide) "Guidance for the development of machine learning based solutions for QoS/QoE prediction and network performances management in telecommunication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402 (ex P.MLGuide) "Guidance for the development of machine learning based solutions for QoS/QoE prediction and network performances management in telecommunication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