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834.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834.2 "Extension of the methodology for the derivation of equipment impairment factors from instrumental models for fullband speech code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834.2 "Extension of the methodology for the derivation of equipment impairment factors from instrumental models for fullband speech codec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834.2 "Extension of the methodology for the derivation of equipment impairment factors from instrumental models for fullband speech codec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