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IMT2020-PFW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IMT2020-PFW "Protocol Framework for IMT-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IMT2020-PFW "Protocol Framework for IMT-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IMT2020-PFW "Protocol Framework for IMT-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