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4162 (ex Q.QKDN_Kq-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4162 (ex Q.QKDN_Kq-1) "Protocols for Kq-1 interface for quantum key distributio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4162 (ex Q.QKDN_Kq-1) "Protocols for Kq-1 interface for quantum key distributio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4162 (ex Q.QKDN_Kq-1) "Protocols for Kq-1 interface for quantum key distributio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