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705 (ex Y.nmm-is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705 (ex Y.nmm-isms) "Metadata model of sensing capability for disaster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705 (ex Y.nmm-isms) "Metadata model of sensing capability for disaster monitoring system" including the following normative references: W3C XML Schema Part 2 (20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705 (ex Y.nmm-isms) "Metadata model of sensing capability for disaster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W3C XML Schema Part 2 (2004): XML Schema Part 2: Data types Second Edi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red specifications were approved by W3C as Recommendations or note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3C XML Schema Part 2 defines various data types to be used in XML Schemas as well as other XML specification. In this recommendation, W3C XML Schema Part 2 is referred for various data types which are defined in Table 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W3C XML Schema Part 2 (20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XML Schema Part 2 (2004): XML Schema Part 2: Data types Second Edi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red specifications were approved by W3C as Recommendations or not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XML Schema Part 2 defines various data types to be used in XML Schemas as well as other XML specification. In this recommendation, W3C XML Schema Part 2 is referred for various data types which are defined in Table 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is a Royalty Free organization. An on-line identification of patent policy  is available at the following URL: http://www.w3.org/2004/01/pp-impl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all the referred specifications is "approved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all the referred specifications is "approved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s within the referenced specifications are listed under item (8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Norma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linger, WD (1990)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lliam D Clinger. How to Read Floating Point Numbers Accurately. In Proceedings of Conference on Programming Language Design and Implementation, pages 92-101. Available at: ftp://ftp.ccs.neu.edu/pub/people/will/howtoread.p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754-198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. IEEE Standard for Binary Floating-Point Arithmetic. See http://standards.ieee.org/reading/ieee/std_public/description/busarch/754-1985_desc.htm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amespaces in XM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orld Wide Web Consortium. Namespaces in XML. Available at: http://www.w3.org/TR/1999/REC-xml-names-19990114/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FC 1766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. Alvestrand, ed. RFC 1766: Tags for the Identification of Languages 1995. Available at: http://www.ietf.org/rfc/rfc1766.tx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FC 204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. Freed and N. Borenstein. RFC 2045: Multipurpose Internet Mail Extensions (MIME) Part One: Format of Internet Message Bodies. 1996. Available at: http://www.ietf.org/rfc/rfc2045.tx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FC 2396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im Berners-Lee, et. al. RFC 2396: Uniform Resource Identifiers (URI): Generic Syntax.. 1998. Available at: http://www.ietf.org/rfc/rfc2396.tx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FC 273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FC 2732: Format for Literal IPv6 Addresses in URL's. 1999. Available at: http://www.ietf.org/rfc/rfc2732.tx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nicode Database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Unicode Consortium. The Unicode Character Database. Available at: http://www.unicode.org/Public/3.1-Update/UnicodeCharacterDatabase-3.1.0.htm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1.0 (Second Edition)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orld Wide Web Consortium. Extensible Markup Language (XML) 1.0, Second Edition. Available at: http://www.w3.org/TR/2000/WD-xml-2e-200008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Linking Language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orld Wide Web Consortium. XML Linking Language (XLink). Available at: http://www.w3.org/TR/2000/PR-xlink-20001220/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Schema Part 1: Structure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Schema Part 1: Structures. Available at: http://www.w3.org/TR/2001/REC-xmlschema-1-20010502/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Schema Requirement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orld Wide Web Consortium. XML Schema Requirements. Available at: http://www.w3.org/TR/1999/NOTE-xml-schema-req-1999021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n-norma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haracter Mode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rtin J. Dürst and François Yergeau, eds. Character Model for the World Wide Web. World Wide Web Consortium Working Draft. 2001. Available at: http://www.w3.org/TR/2001/WD-charmod-20010126/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ay, DM (1990)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avid M. Gay. Correctly Rounded Binary-Decimal and Decimal-Binary Conversions. AT&amp;T Bell Laboratories Numerical Analysis Manuscript 90-10, November 1990. Available at: http://cm.bell-labs.com/cm/cs/doc/90/4-10.ps.gz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ML 4.01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orld Wide Web Consortium. Hypertext Markup Language, version 4.01. Available at: http://www.w3.org/TR/1999/REC-html401-19991224/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TF INTERNET-DRAFT: IRI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L. Masinter and M. Durst. Internationalized Resource Identifiers 2001. Available at: http://www.ietf.org/internet-drafts/draft-masinter-url-i18n-07.tx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ternational Earth Rotation Service (IERS)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ternational Earth Rotation Service (IERS). See http://maia.usno.navy.mi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 1140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 (International Organization for Standardization). Language-independent Datatypes. See http://www.iso.ch/cate/d19346.htm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 8601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 (International Organization for Standardization). Representations of dates and times, 1988-06-15. Available at: http://www.iso.ch/markete/8601.pdf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 8601 Draft Revisio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 (International Organization for Standardization). Representations of dates and times, draft revision, 2000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Perl Programming Language. See http://www.perl.com/pub/language/info/software.htm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DF Schema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orld Wide Web Consortium. RDF Schema Specification. Available at: http://www.w3.org/TR/2000/CR-rdf-schema-20000327/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uby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orld Wide Web Consortium. Ruby Annotation. Available at: http://www.w3.org/TR/2001/WD-ruby-20010216/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Q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 (International Organization for Standardization). ISO/IEC 9075-2:1999, Information technology --- Database languages --- SQL --- Part 2: Foundation (SQL/Foundation). [Geneva]: International Organization for Standardization, 1999. See http://www.iso.ch/cate/d26197.htm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.S. Naval Observatory Time Service Depart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Leap Seconds Available at: http://tycho.usno.navy.mil/leapsec.990505.htm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nicode Regular Expression Guideline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rk Davis. Unicode Regular Expression Guidelines, 1988. Available at: http://www.unicode.org/unicode/reports/tr18/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Schema Language: Part 2 Prime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orld Wide Web Consortium. XML Schema Language: Part 2 Primer. Available at: http://www.w3.org/TR/2001/REC-xmlschema-0-20010502/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S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orld Wide Web Consortium. Extensible Stylesheet Language (XSL). Available at: http://www.w3.org/TR/2000/CR-xsl-20001121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W3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is qualified for including references in ITU-T Recommendations under Recommendation A.5 procedur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An index of Recommendation and their status may be found in the W3C archives at http://www.w3.org/TR/ 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