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digi-in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digi-inc "Guidelines for digital inclusion in the development of digital urban technology and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digi-inc "Guidelines for digital inclusion in the development of digital urban technology and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digi-inc "Guidelines for digital inclusion in the development of digital urban technology and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