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602 (ex Y.DPM-framework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602 (ex Y.DPM-framework) "Data processing and management framework for IoT and smart cities and commun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602 (ex Y.DPM-framework) "Data processing and management framework for IoT and smart cities and commun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602 (ex Y.DPM-framework) "Data processing and management framework for IoT and smart cities and commun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