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96 (ex Y.RA-PH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96 (ex Y.RA-PHE) "Requirements and reference architecture of smart service for public health emerg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96 (ex Y.RA-PHE) "Requirements and reference architecture of smart service for public health emergen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96 (ex Y.RA-PHE) "Requirements and reference architecture of smart service for public health emerg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