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4601 (ex Y.dt-smartfirefighting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4601 (ex Y.dt-smartfirefighting) "Requirements and capability framework of a digital twin for smart firefighting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4601 (ex Y.dt-smartfirefighting) "Requirements and capability framework of a digital twin for smart firefighting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4601 (ex Y.dt-smartfirefighting) "Requirements and capability framework of a digital twin for smart firefighting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