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9 (ex Y.UIM-cs-frame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9 (ex Y.UIM-cs-framework) "Framework of urban infrastructure monitoring based on crowdsour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9 (ex Y.UIM-cs-framework) "Framework of urban infrastructure monitoring based on crowdsour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9 (ex Y.UIM-cs-framework) "Framework of urban infrastructure monitoring based on crowdsour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