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229 (ex Y.IoT-SFF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5 justification information for draft new Y.4229 (ex Y.IoT-SFFS) "Requirements and reference functional model of IoT-based smart forest firefighting system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is TD contains the A.5 justification for draft new Y.4229 (ex Y.IoT-SFFS) "Requirements and reference functional model of IoT-based smart forest firefighting system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is TD contains the A.5 justification information for new Y.4229 (ex Y.IoT-SFFS) "Requirements and reference functional model of IoT-based smart forest firefighting system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