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71 (ex X.websec-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71 (ex X.websec-7) "Reference monitor for online analytics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71 (ex X.websec-7) "Reference monitor for online analytics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71 (ex X.websec-7) "Reference monitor for online analytics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