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5 (ex X.5Gsec-e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5 (ex X.5Gsec-ecs) "Security guidelines and requirements for IMT-2020 edge comput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5 (ex X.5Gsec-ecs) "Security guidelines and requirements for IMT-2020 edge computing services" including the following normative references: 3GPP TS 23.501 (Release 1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5 (ex X.5Gsec-ecs) "Security guidelines and requirements for IMT-2020 edge comput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3.501 (Release 17): System architecture for the 5G System (5GS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draft Recommendation  X.5Gsec-ece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S 23.501 (Release 1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: System architecture for the 5G System (5G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draft Recommendation  X.5Gsec-ece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 TR 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 TS 22.261: "Service requirements for next generation new services and markets; Stage 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 TS 23.502: "Procedures for the 5G System; Stage 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 TS 23.203: "Policies and Charging control architecture; Stage 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 TS 23.040: "Technical realization of the Short Message Service (SMS); Stage 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 TS 24.011: "Point-to-Point (PP) Short Message Service (SMS) support on mobile radio interface: Stage 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 RFC 7157: "IPv6 Multihoming without Network Address Trans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 RFC 4191: "Default Router Preferences and More-Specific Ro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 RFC 2131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 RFC 4862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 I.130: "Method for the characterization of telecommunication services supported by an ISDN and network capabilities of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 Q.65: "The unified functional methodology for the characterization of services and network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 TS 24.301: "Non-Access-Stratum (NAS) protocol for Evolved Packet System (EPS): Stage 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 RFC 3736: "Stateless DHCP Service for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 TS 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 TS 22.173: "IMS Multimedia Telephony Service and supplementary services; Stage 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 TS 23.122: "Non-Access-Stratum (NAS) functions related to Mobile Station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 TS 23.167: "3rd Generation Partnership Project; Technical Specification Group Services and Systems Aspects; 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 TS 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 RFC 754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 TS 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 TS 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 TS 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 TS 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 TS 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 TS 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 TS 38.300: "NR; NR and NG-RAN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 TS 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 TS 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 TS 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 TS 37.340: "Evolved Universal Terrestrial Radio Access (E-UTRA) and NR; Multi-connectivity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 TS 23.214: "Architecture enhancements for control and user plane separation of EPC nod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 TS 22.101: "3rd Generation Partnership Project; Technical Specification Group Services and Systems Aspects; 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 TS 38.413: "NG-RAN; NG Application Protocol (NG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 TS 33.126: "Lawful Interception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 TS 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 TS 22.280: "Mission Critical Services Common Requirements (MCCoRe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 TS 23.379: "Functional architecture and information flows to support Mission Critical Push To Talk (MCPTT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 TS 23.281: "Functional architecture and information flows to support Mission Critical Video (MCVideo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 TS 23.282: "Functional architecture and information flows to support Mission Critical Data (MCDat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 TS 32.240: "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 TS 38.401: "NG-RAN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 TS 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 RFC 4960: "Stream Control Transmiss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 TS 23.503: "Policy and Charging Control Framework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 TS 23.041: "Public Warnin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 TS 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 TS 24.502: "Access to the 5G System (5GS) 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 TS 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 TS 38.304: "NR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 TS 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 TS 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 RFC 4861: "Neighbor Discovery for IP version 6 (I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 TS 23.271: "Functional stage 2 description of Location Services (L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 TS 23.060: "General Packet Radio Service (GPRS); Service description; Stage 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 RFC 4555: "IKEv2 Mobility and Multihoming Protocol (MOBIK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 TS 29.510: "5G System: Network function repository services; Stage 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 TS 29.502: "5G System: Session Management Services: Stage 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 RFC 7296: "Internet Key Exchange Protocol Version 2 (IKEv2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 TS 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 TS 24.229: "IP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 TS 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 TS 23.222: "Functional architecture and information flows to support Common API Framework for 3GPP Northbound API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 TS 29.244: "Interface between the Control Plane and the User Plane Nod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 TS 32.421: "Telecommunication management; Subscriber and equipment trace; Trace concepts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 TS 32.290: "5G system; Services, operations and procedures of charging using Service Based Interface (SB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 TS 32.255: "5G Data connectiv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 TS 38.306: "NR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 TS 36.306: "Evolved Universal Terrestrial Radio Access -E-UTRA)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 TS 29.518: "5G System; Access and Mobility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 TS 23.285: "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ETF RFC 2865: "Remote Authentication Dial In User Service (RADI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IETF RFC 3162: "RADIUS and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 TS 29.281: "General Packet Radio System (GPRS) Tunnelling Protocol User Plane (GTPv1-U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3GPP TS 26.238: "Uplink stream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 TR 26.939: "Guidelines on the Framework for Live Uplink Streaming (FL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International Telecommunication Union (ITU), Standardization Bureau (TSB): "Operational Bulletin No. 1156"; http://handle.itu.int/11.1002/pub/810cad63-en (retrieved October 5, 201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 TS 28.533: "Management and orchestration; Architecture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 TS 24.250: "Protocol for Reliable Data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 RFC 8684: "TCP Extensions for Multipath Operation with Multiple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IETF RFC 8803: "0-RTT TCP Conver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IEEE Std 802.1CB-2017: "IEEE Standard for Local and metropolitan area networks-Frame Replication and Elimination for Relia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 TS 23.316: "Wireless and wireline convergence access support for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WiFi Alliance Technical Committee, Hotspot 2.0 Technical Task Group: "Hotspot 2.0 (Release 2) Technica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 TS 23.288: "Architecture enhancements for 5G System (5GS) to support network data analytics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 TS 23.273: "5G System (5GS) Location Services (L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 TS 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CableLabs DOCSIS MULPI: "Data-Over-Cable Service Interface Specifications DOCSIS 3.1, MAC and Upper Layer Protocols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BBF TR-124 issue 5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BBF TR-101 issue 2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BBF TR-178 issue 1: "Multi-service Broadband Network Architecture and Nod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BBF TR-456 issue 1: "AG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BBF WT-457: "FMI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: The reference to BBF WT-457 will be revised when finalized by BB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IEEE Std 802.1Qcc-2018: "IEEE Standard for Local and metropolitan area networks - Bridges and Bridged Networks - Amendment: Stream Reservation Protocol (SRP) Enhancements and Performance Improv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IEEE Std 802.1AB-2016: "IEEE Standard for Local and metropolitan area networks -- Station and Media Access Control Connectivity Discove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IEEE Std 802.1Q-2018: "IEEE Standard for Local and metropolitan area networks--Bridges and Bridg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 TS 38.423: "NG-RAN; Xn Application Protocol (Xn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 TS 36.413: "Evolved Universal Terrestrial Radio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 TS 29.274: "Evolved General Packet Radio Service (GPRS) Tunnelling Protocol for Control plane (GTPv2-C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 TS 23.632: "User Data Interworking, Coexistence and Migra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 TS 29.563: "5G System (5GS); HSS services for interworking with UD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IEEE Std 802.1AS-2020: "IEEE Standard for Local and metropolitan area networks--Timing and Synchronization for Time-Sensitiv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 TS 22.104: "Service requirements for cyber-physical control applications in vertical domai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IEEE Std 802.11-2012: "IEEE Standard for Information technology - Telecommunications and information exchange between systems - Local and metropolitan area networks - Specific requirements - Part 11: Wireless LAN Medium Access Control (MAC) and Physical Layer (PHY)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IEEE Std 1588-2008: "IEEE Standard for a Precision Clock Synchronization Protocol for Networked Measurement and Contro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3GPP TS 28.552: "Management and orchestration; 5G performance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 TS 24.193: "Access Traffic Steering, Switching and Splitt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3GPP TS 24.526: "User Equipment (UE) policies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3GPP TS 22.186: "Enhancement of 3GPP support for V2X scenario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 TR 38.824: "Study on physical layer enhancements for NR ultra-reliable and low latency case (URLL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IEEE: "Guidelines for Use of Extended Unique Identifier (EUI), Organizationally Unique Identifier (OUI), and Company ID (CID)", https://standards.ieee.org/content/dam/ieee-standards/standards/web/documents/tutorials/eui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 TS 32.256: "Charging Management; 5G connection and mobil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3GPP TS 33.210: "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3GPP TS 38.415: "PDU Session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3GPP TS 24.535: "Device-side Time-Sensitive Networking (TSN) Translator (DS-TT) to network-side TSN Translator (NW-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3GPP TS 32.274: "Charging Management; Short Message Service (S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3GPP TS 23.008: "Organiz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3GPP TS 38.314: "NR; Layer 2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3GPP TS 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3GPP TS 29.503: "5G System; Unified Data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3GPP TS 32.254: "Charging management; Exposure function Northbound Application Program Interfaces (API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3GPP TS 33.535: "Authentication and Key Management for Applications based on 3GPP credentials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3GPP TS 38.410: "NG-RAN; NG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IEEE Std 1588: "IEEE Standard for a Precision Clock Synchronization Protocol for Networked Measurement and Control Systems", Edition 201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ST 2059-2:2015: "SMPTE Standard - SMPTE Profile for Use of IEEE-1588 Precision Time Protocol in Professional Broadcast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8] 3GPP TS 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9] 3GPP TS 23.247: "Architectural enhancements for 5G multicast-broadcas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3GPP TS 23.548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IEEE Std 802.3: "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3GPP TS 29.561: "5G System; Interworking between 5G Network and external Data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3GPP TS 29.513: "Policy and Charging Control signalling flows and QoS parameter mapp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3GPP TS 23.558: "Architecture for enabling Edge Applications (E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3GPP TS 26.501: "5G Media Streaming (5GMS); General description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3GPP TS 23.256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GSMA NG.116: "Generic Network Slice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IETF RFC 3948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3GPP TS 24.539: "5G System (5GS); Network to TSN translator (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3GPP TS 33.220: "Generic Authentication Architecture (GAA); Generic bootstrapp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1] 3GPP TS 33.223: "Generic Authentication Architecture (GAA); Generic Bootstrapping Architecture (GBA) Push func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