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II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II-req "QoS assurance use cases and requirements for the industrial internet supported by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II-req "QoS assurance use cases and requirements for the industrial internet supported by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II-req "QoS assurance use cases and requirements for the industrial internet supported by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