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NGNe-MC-reqt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NGNe-MC-reqts "Requirements and capabilities of NGN evolution to support multi-connection for network and cloud interwork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NGNe-MC-reqts "Requirements and capabilities of NGN evolution to support multi-connection for network and cloud interwork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NGNe-MC-reqts "Requirements and capabilities of NGN evolution to support multi-connection for network and cloud interwork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