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cro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cro-reqts "Cloud computing - Functional requirements of cloud resource optimization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cro-reqts "Cloud computing - Functional requirements of cloud resource optimization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cro-reqts "Cloud computing - Functional requirements of cloud resource optimization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