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37 (ex Y.FMC -AAEC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37 (ex Y.FMC -AAEC-req) "Technical requirements for supporting application addressing in edge computing for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37 (ex Y.FMC -AAEC-req) "Technical requirements for supporting application addressing in edge computing for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37 (ex Y.FMC -AAEC-req) "Technical requirements for supporting application addressing in edge computing for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