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11 (ex Y.QKDN-qos-f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11 (ex Y.QKDN-qos-fa) "Quantum key distribution networks - Functional architecture for quality of service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11 (ex Y.QKDN-qos-fa) "Quantum key distribution networks - Functional architecture for quality of service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11 (ex Y.QKDN-qos-fa) "Quantum key distribution networks - Functional architecture for quality of service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