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 FMSC-M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new Y. FMSC-MEC "Multi-access Edge Computing for fixed, mobile and satellite convergence in IMT-2020 networks and beyond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new Y. FMSC-MEC "Multi-access Edge Computing for fixed, mobile and satellite convergence in IMT-2020 networks and beyond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new Y. FMSC-MEC "Multi-access Edge Computing for fixed, mobile and satellite convergence in IMT-2020 networks and beyond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