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40 (ex Y.ec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40 (ex Y.ec-reqts) "Edge computing - Overview and high-leve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40 (ex Y.ec-reqts) "Edge computing - Overview and high-leve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40 (ex Y.ec-reqts) "Edge computing - Overview and high-leve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