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51 (ex Y.ccdm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51 (ex Y.ccdm-reqts) "Cloud computing - Framework and functional requirements of cloud data mobilit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51 (ex Y.ccdm-reqts) "Cloud computing - Framework and functional requirements of cloud data mobilit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51 (ex Y.ccdm-reqts) "Cloud computing - Framework and functional requirements of cloud data mobilit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