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348 (ex Y.NRS-DLT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348 (ex Y.NRS-DLT-arch) "Functional architecture of network resource sharing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348 (ex Y.NRS-DLT-arch) "Functional architecture of network resource sharing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348 (ex Y.NRS-DLT-arch) "Functional architecture of network resource sharing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