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e-IBN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e-IBN-arch "Functional architecture of NGN evolution by adoption of Intent-Based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e-IBN-arch "Functional architecture of NGN evolution by adoption of Intent-Based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e-IBN-arch "Functional architecture of NGN evolution by adoption of Intent-Based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