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9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mm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mm-reqts "Cloud computing - Framework and functional requirements of micro-service monitor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mm-reqts "Cloud computing - Framework and functional requirements of micro-service monitor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mm-reqts "Cloud computing - Framework and functional requirements of micro-service monitor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