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3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 FMSC-N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.5 justification information for draft new Y. FMSC-NS "Network slicing for fixed, mobile and satellite convergence in IMT-2020 networks and beyond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is TD contains the A.5 justification for draft new Y. FMSC-NS "Network slicing for fixed, mobile and satellite convergence in IMT-2020 networks and beyond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his TD contains the A.5 justification information for new Y. FMSC-NS "Network slicing for fixed, mobile and satellite convergence in IMT-2020 networks and beyond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