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9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554 (ex Y.PCNA-fram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554 (ex Y.PCNA-frame) "Cloud computing - Functional framework of Platform as a Service management for cloud native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554 (ex Y.PCNA-frame) "Cloud computing - Functional framework of Platform as a Service management for cloud native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554 (ex Y.PCNA-frame) "Cloud computing - Functional framework of Platform as a Service management for cloud native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